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adova 13 Marzo 2006-</w:t>
        <w:tab/>
        <w:t xml:space="preserve">A tutte le Società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Con sezione Femminil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rot. 174/8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OGGETTO: griglie per gara sperimentale del 28 Giugno 2006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</w:t>
      </w:r>
      <w:r>
        <w:rPr/>
        <w:t>Si inviano, allegate alla presente le griglie, per la eventuale gara sperimentale proposta dal D.T.R.F. Giorgio Citton per il 28 Giugno 2006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</w:t>
      </w:r>
      <w:r>
        <w:rPr/>
        <w:t>Si rimane sempre in attesa dell’eventuale adesione da parte delle Società interessate da inviare in comitato entro e non oltre il 30 Aprile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IL PRESIDENTE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32:00Z</dcterms:created>
  <dc:creator>asd</dc:creator>
  <dc:description/>
  <cp:keywords/>
  <dc:language>en-US</dc:language>
  <cp:lastModifiedBy>asd</cp:lastModifiedBy>
  <dcterms:modified xsi:type="dcterms:W3CDTF">2006-03-13T12:00:00Z</dcterms:modified>
  <cp:revision>4</cp:revision>
  <dc:subject/>
  <dc:title>Padova 13 Marzo 2006-</dc:title>
</cp:coreProperties>
</file>